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64" w:firstLine="708"/>
        <w:jc w:val="center"/>
        <w:rPr/>
      </w:pPr>
      <w:r>
        <w:rPr>
          <w:rFonts w:cs="Georgia" w:ascii="Georgia" w:hAnsi="Georgia"/>
          <w:sz w:val="20"/>
          <w:szCs w:val="20"/>
        </w:rPr>
        <w:t>.........………………………</w:t>
      </w:r>
    </w:p>
    <w:p>
      <w:pPr>
        <w:pStyle w:val="Normal"/>
        <w:spacing w:lineRule="auto" w:line="276"/>
        <w:ind w:left="5664"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(miejscowość, data)</w:t>
      </w:r>
    </w:p>
    <w:p>
      <w:pPr>
        <w:pStyle w:val="Normal"/>
        <w:spacing w:lineRule="auto" w:line="276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.......................................................</w:t>
      </w:r>
    </w:p>
    <w:p>
      <w:pPr>
        <w:pStyle w:val="Normal"/>
        <w:spacing w:lineRule="auto" w:line="276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(pieczęć szkoły lub dane adresowe)</w:t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PROTOKÓŁ Z ELIMINACJI I ETAPU 52. OLIMPIADY HISTORYCZNEJ 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DLA SZKÓŁ PONADPODSTAWOWYCH 2025/2026</w:t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bCs/>
          <w:sz w:val="24"/>
          <w:szCs w:val="24"/>
        </w:rPr>
        <w:t>I. Szkolna</w:t>
      </w:r>
      <w:r>
        <w:rPr>
          <w:rFonts w:cs="Georgia" w:ascii="Georgia" w:hAnsi="Georgia"/>
          <w:sz w:val="24"/>
          <w:szCs w:val="24"/>
        </w:rPr>
        <w:t xml:space="preserve"> (lub Międzyszkolna) Komisja Olimpiady Historycznej w składzie: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sz w:val="24"/>
          <w:szCs w:val="24"/>
        </w:rPr>
        <w:tab/>
        <w:t>1. ............(imię i nazwisko Przewodniczącego Komisji).......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2. .............(imię i nazwisko Członka Komisji).......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3. .............(imię i nazwisko Członka Komisji)........</w:t>
      </w:r>
    </w:p>
    <w:p>
      <w:pPr>
        <w:pStyle w:val="Normal"/>
        <w:spacing w:lineRule="auto" w:line="276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sz w:val="24"/>
          <w:szCs w:val="24"/>
        </w:rPr>
        <w:t xml:space="preserve">oświadcza, że do eliminacji pisemnych I etapu 51. Olimpiady Historycznej dla szkół ponadpodstawowych w ……………………………. (nazwa szkoły/szkół) przystąpiło …………….. (liczba osób z eliminacji pisemnych), z których …………. (liczba) zakwalifikowano do eliminacji ustnych, zorganizowanych w szkole w dniu……. (data). 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Georgia" w:ascii="Georgia" w:hAnsi="Georgia"/>
          <w:sz w:val="24"/>
          <w:szCs w:val="24"/>
        </w:rPr>
        <w:t>Po przeprowadzeniu pisemnych i ustnych eliminacji I etapu Komisja zakwalifikowała do etapu okręgowego .....(liczba).... uczniów, którzy uzyskali łączny wynik 80 pkt. i więcej.</w:t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bCs/>
          <w:sz w:val="24"/>
          <w:szCs w:val="24"/>
        </w:rPr>
        <w:t>II. Lista uczniów zakwalifikowanych do etapu okręgowego (wynik 80 pkt. i więcej)</w:t>
      </w:r>
    </w:p>
    <w:p>
      <w:pPr>
        <w:pStyle w:val="Normal"/>
        <w:spacing w:lineRule="auto" w:line="276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484"/>
        <w:gridCol w:w="1242"/>
        <w:gridCol w:w="1262"/>
        <w:gridCol w:w="1129"/>
        <w:gridCol w:w="2300"/>
      </w:tblGrid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eastAsia="pl-PL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Cs/>
                <w:lang w:eastAsia="pl-PL"/>
              </w:rPr>
            </w:pPr>
            <w:r>
              <w:rPr>
                <w:rFonts w:cs="Georgia" w:ascii="Georgia" w:hAnsi="Georgia"/>
                <w:bCs/>
                <w:lang w:eastAsia="pl-PL"/>
              </w:rPr>
              <w:t>Nazwisko i imi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Cs/>
                <w:sz w:val="20"/>
                <w:szCs w:val="20"/>
                <w:lang w:eastAsia="pl-PL"/>
              </w:rPr>
              <w:t>Eliminacje pisem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Cs/>
                <w:sz w:val="20"/>
                <w:szCs w:val="20"/>
                <w:lang w:eastAsia="pl-PL"/>
              </w:rPr>
              <w:t>Eliminacje ustne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Cs/>
                <w:sz w:val="20"/>
                <w:szCs w:val="20"/>
                <w:lang w:eastAsia="pl-PL"/>
              </w:rPr>
              <w:t>Łączna liczba punktów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Cs/>
                <w:lang w:eastAsia="pl-PL"/>
              </w:rPr>
            </w:pPr>
            <w:r>
              <w:rPr>
                <w:rFonts w:cs="Georgia" w:ascii="Georgia" w:hAnsi="Georgia"/>
                <w:bCs/>
                <w:lang w:eastAsia="pl-PL"/>
              </w:rPr>
              <w:t>Nazwa szkoły**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eorgia" w:hAnsi="Georgia" w:cs="Georgia"/>
                <w:bCs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Cs/>
                <w:sz w:val="20"/>
                <w:szCs w:val="20"/>
                <w:lang w:eastAsia="pl-PL"/>
              </w:rPr>
              <w:t>Liczba punktów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Cs/>
                <w:sz w:val="20"/>
                <w:szCs w:val="20"/>
                <w:lang w:eastAsia="pl-PL"/>
              </w:rPr>
              <w:t>Liczba punktów*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bCs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III. Lista pozostałych uczestników eliminacji, niezakwalifikowanych do etapu okręgowego (poniżej 80 pkt.)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481"/>
        <w:gridCol w:w="1244"/>
        <w:gridCol w:w="1240"/>
        <w:gridCol w:w="1148"/>
        <w:gridCol w:w="2304"/>
      </w:tblGrid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eastAsia="pl-PL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bCs/>
                <w:lang w:eastAsia="pl-PL"/>
              </w:rPr>
              <w:t>Nazwisko i imi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bCs/>
                <w:sz w:val="20"/>
                <w:szCs w:val="20"/>
                <w:lang w:eastAsia="pl-PL"/>
              </w:rPr>
              <w:t>Eliminacje pisem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bCs/>
                <w:sz w:val="20"/>
                <w:szCs w:val="20"/>
                <w:lang w:eastAsia="pl-PL"/>
              </w:rPr>
              <w:t>Eliminacje ustne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bCs/>
                <w:sz w:val="20"/>
                <w:szCs w:val="20"/>
                <w:lang w:eastAsia="pl-PL"/>
              </w:rPr>
              <w:t>Łączna liczba punktów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bCs/>
                <w:lang w:eastAsia="pl-PL"/>
              </w:rPr>
              <w:t>Nazwa szkoły**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bCs/>
                <w:sz w:val="20"/>
                <w:szCs w:val="20"/>
                <w:lang w:eastAsia="pl-PL"/>
              </w:rPr>
              <w:t>Liczba punktów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bCs/>
                <w:sz w:val="20"/>
                <w:szCs w:val="20"/>
                <w:lang w:eastAsia="pl-PL"/>
              </w:rPr>
              <w:t>Liczba punktów*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eastAsia="pl-PL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* Wg skali: ndst – 0 pkt., dst – 15 pkt., dst+ – 20 pkt., db – 35 pkt., db+ – 40 pkt., bdb – 45 pkt., celujący – 50 pkt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** Proszę wypełniać rubrykę jedynie w sytuacji, gdy w eliminacjach uczestniczyli uczniowie z kilku szkół.</w:t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IV. Podział uczestników eliminacji wg specjalności:</w:t>
      </w:r>
    </w:p>
    <w:p>
      <w:pPr>
        <w:pStyle w:val="Normal"/>
        <w:spacing w:lineRule="auto" w:line="276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26"/>
        <w:gridCol w:w="1980"/>
        <w:gridCol w:w="2156"/>
      </w:tblGrid>
      <w:tr>
        <w:trPr>
          <w:trHeight w:val="12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Specjalnoś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 xml:space="preserve">Liczba uczestników </w:t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eliminacji pisemnych</w:t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 xml:space="preserve">Liczba uczestników </w:t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eliminacji ustnych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Liczba uczestników zakwalifikowanych do II etap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Starożytnoś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Średniowiecz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Epoka nowożytn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Historia XIX wieku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Historia XX wieku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 xml:space="preserve">Historia parlamentaryzmu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Temat z historii regionu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RAZEM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</w:r>
          </w:p>
        </w:tc>
      </w:tr>
    </w:tbl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5. Uwagi</w:t>
      </w:r>
    </w:p>
    <w:p>
      <w:pPr>
        <w:pStyle w:val="Normal"/>
        <w:spacing w:lineRule="auto" w:line="276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6.</w:t>
      </w:r>
      <w:r>
        <w:rPr>
          <w:rFonts w:cs="Georgia" w:ascii="Georgia" w:hAnsi="Georgia"/>
          <w:sz w:val="24"/>
          <w:szCs w:val="24"/>
        </w:rPr>
        <w:t xml:space="preserve"> Oświadczamy, że eliminacje zostały zrealizowane zgodnie z regulaminem Olimpiady Historycznej, a wszystkie informacje zawarte w niniejszym protokole są zgodne ze stanem faktycznym.</w:t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03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517"/>
      </w:tblGrid>
      <w:tr>
        <w:trPr/>
        <w:tc>
          <w:tcPr>
            <w:tcW w:w="451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Cs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pl-PL"/>
              </w:rPr>
              <w:t>Podpisy Członków Komisji:</w:t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Cs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Cs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pl-PL"/>
              </w:rPr>
              <w:t>Przewodniczący Komisji:</w:t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Cs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pl-PL"/>
              </w:rPr>
              <w:t>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Cs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Cs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pl-PL"/>
              </w:rPr>
              <w:t>…………………………………</w:t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Cs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pl-PL"/>
              </w:rPr>
              <w:t>…………………………………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eorgia" w:hAnsi="Georgia" w:cs="Georgia"/>
                <w:bCs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76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UWAGA: 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  <w:i/>
        </w:rPr>
        <w:t>Niniejszy protokół należy odesłać do właściwego Komitetu Okręgowego Olimpiady Historycznej w terminie do 30 XI 2025 r. wraz z pracami badawczymi, oświadczeniami o samodzielności pracy, wypełnionymi i podpisanymi przez uczniów (lub ich opiekunów) oraz nauczycieli prowadzących formularzami zgody na przetwarzanie danych osobowych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2:44:00Z</dcterms:created>
  <dc:creator>Barbara Krysztopa</dc:creator>
  <dc:description/>
  <cp:keywords/>
  <dc:language>en-US</dc:language>
  <cp:lastModifiedBy>Krystian Chyrkowski</cp:lastModifiedBy>
  <dcterms:modified xsi:type="dcterms:W3CDTF">2025-09-23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BD3B624DB19041B2A25CFEEF23440F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